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REGULAMIN SAMORZĄDU STUDENTÓW </w:t>
      </w:r>
    </w:p>
    <w:p>
      <w:pPr>
        <w:pStyle w:val="Heading"/>
        <w:rPr/>
      </w:pPr>
      <w:r>
        <w:rPr>
          <w:rFonts w:cs="Muli" w:ascii="Muli" w:hAnsi="Muli"/>
          <w:sz w:val="22"/>
          <w:szCs w:val="22"/>
        </w:rPr>
        <w:t xml:space="preserve">PAŃSTWOWEJ UCZELNI IM. STEFANA BATOREGO  </w:t>
      </w:r>
    </w:p>
    <w:p>
      <w:pPr>
        <w:pStyle w:val="Heading3"/>
        <w:spacing w:lineRule="auto" w:line="240" w:before="0" w:after="0"/>
        <w:ind w:right="-10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Heading3"/>
        <w:spacing w:lineRule="auto" w:line="240" w:before="0" w:after="0"/>
        <w:ind w:right="-10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Rozdział l </w:t>
      </w:r>
    </w:p>
    <w:p>
      <w:pPr>
        <w:pStyle w:val="Heading3"/>
        <w:spacing w:lineRule="auto" w:line="240" w:before="0" w:after="0"/>
        <w:ind w:right="-10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1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amorząd Studentów Państwowej Uczelni im. Stefana Batorego, zwany dalej Samorządem, tworzy ogół studentów Państwowej Uczelni im. Stefana Batorego, zwanej dalej Uczelnią lub PUSB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2</w:t>
      </w:r>
    </w:p>
    <w:p>
      <w:pPr>
        <w:pStyle w:val="FR1"/>
        <w:jc w:val="left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Samorząd działa na podstawie:</w:t>
      </w:r>
    </w:p>
    <w:p>
      <w:pPr>
        <w:pStyle w:val="Tekstkomentarza"/>
        <w:numPr>
          <w:ilvl w:val="0"/>
          <w:numId w:val="17"/>
        </w:numPr>
        <w:rPr/>
      </w:pPr>
      <w:r>
        <w:rPr>
          <w:rFonts w:cs="Muli" w:ascii="Muli" w:hAnsi="Muli"/>
          <w:sz w:val="22"/>
          <w:szCs w:val="22"/>
        </w:rPr>
        <w:t>Ustawy z dnia 20 lipca 2018 r. Prawo o szkolnictwie wyższym i nauce;</w:t>
      </w:r>
    </w:p>
    <w:p>
      <w:pPr>
        <w:pStyle w:val="FR1"/>
        <w:numPr>
          <w:ilvl w:val="0"/>
          <w:numId w:val="17"/>
        </w:numPr>
        <w:jc w:val="left"/>
        <w:rPr/>
      </w:pPr>
      <w:r>
        <w:rPr>
          <w:rFonts w:cs="Times New Roman" w:ascii="Muli" w:hAnsi="Muli"/>
          <w:sz w:val="22"/>
          <w:szCs w:val="22"/>
        </w:rPr>
        <w:t>Statutu Uczelni;</w:t>
      </w:r>
    </w:p>
    <w:p>
      <w:pPr>
        <w:pStyle w:val="FR1"/>
        <w:numPr>
          <w:ilvl w:val="0"/>
          <w:numId w:val="17"/>
        </w:numPr>
        <w:jc w:val="left"/>
        <w:rPr/>
      </w:pPr>
      <w:r>
        <w:rPr>
          <w:rFonts w:cs="Times New Roman" w:ascii="Muli" w:hAnsi="Muli"/>
          <w:sz w:val="22"/>
          <w:szCs w:val="22"/>
        </w:rPr>
        <w:t>Niniejszego Regulaminu Uczelnianej Rady Samorządu Studentów;</w:t>
      </w:r>
    </w:p>
    <w:p>
      <w:pPr>
        <w:pStyle w:val="FR1"/>
        <w:numPr>
          <w:ilvl w:val="0"/>
          <w:numId w:val="17"/>
        </w:numPr>
        <w:jc w:val="left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Innych aktów prawnych regulujących pozycję prawną Samorządu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  <w:bookmarkStart w:id="0" w:name="_Hlk26816471"/>
      <w:bookmarkStart w:id="1" w:name="_Hlk26816471"/>
      <w:bookmarkEnd w:id="1"/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3</w:t>
      </w:r>
    </w:p>
    <w:p>
      <w:pPr>
        <w:pStyle w:val="TextBodyIndent"/>
        <w:spacing w:lineRule="auto" w:line="240" w:before="0" w:after="0"/>
        <w:ind w:left="284" w:hanging="284"/>
        <w:jc w:val="both"/>
        <w:rPr>
          <w:rFonts w:ascii="Muli" w:hAnsi="Muli" w:cs="Muli"/>
          <w:sz w:val="22"/>
          <w:szCs w:val="22"/>
        </w:rPr>
      </w:pPr>
      <w:bookmarkStart w:id="2" w:name="_Hlk26816471"/>
      <w:bookmarkEnd w:id="2"/>
      <w:r>
        <w:rPr>
          <w:rFonts w:cs="Muli" w:ascii="Muli" w:hAnsi="Muli"/>
          <w:sz w:val="22"/>
          <w:szCs w:val="22"/>
        </w:rPr>
        <w:t xml:space="preserve">1. Samorząd jako społeczność będąca częścią wspólnoty akademickiej współdecyduje </w:t>
        <w:br/>
        <w:t>w sprawach Uczelni w ramach swych kompetencji i w ich zakresie jest współodpowiedzialny za realizację zadań Uczelni.</w:t>
      </w:r>
    </w:p>
    <w:p>
      <w:pPr>
        <w:pStyle w:val="Normal"/>
        <w:ind w:left="284" w:hanging="28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2. Wybieralne organy Samorządu są niezawisłą, demokratyczną i jedyną reprezentacją ogółu studentów Uczelni niezależnie od ich przynależności organizacyjnej. Zachowują one pełną niezależność od wszelkich organizacji oraz partii politycznych.</w:t>
      </w:r>
    </w:p>
    <w:p>
      <w:pPr>
        <w:pStyle w:val="Normal"/>
        <w:ind w:left="284" w:hanging="28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3. Stanowisko organów Samorządu wyrażane w zakresie ich kompetencji jest miarodajne dla władz Uczelni i osób (instytucji) z zewnątrz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ind w:left="417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 zadań Organów Samorządu należy:</w:t>
      </w:r>
    </w:p>
    <w:p>
      <w:pPr>
        <w:pStyle w:val="Akapitzlist"/>
        <w:numPr>
          <w:ilvl w:val="1"/>
          <w:numId w:val="3"/>
        </w:numPr>
        <w:ind w:left="426" w:firstLine="28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reprezentowanie studentów wobec władz Uczelni oraz poza jej murami;</w:t>
      </w:r>
    </w:p>
    <w:p>
      <w:pPr>
        <w:pStyle w:val="Akapitzlist"/>
        <w:numPr>
          <w:ilvl w:val="1"/>
          <w:numId w:val="3"/>
        </w:numPr>
        <w:ind w:left="814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chrona praw i interesów studentów Uczelni;</w:t>
      </w:r>
    </w:p>
    <w:p>
      <w:pPr>
        <w:pStyle w:val="Akapitzlist"/>
        <w:numPr>
          <w:ilvl w:val="1"/>
          <w:numId w:val="3"/>
        </w:numPr>
        <w:ind w:left="709" w:hanging="255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spółdecydowanie z władzami Uczelni o sprawach dotyczących społeczności Uczelni w ramach przepisów zawartych w Ustawie i Statucie;</w:t>
      </w:r>
    </w:p>
    <w:p>
      <w:pPr>
        <w:pStyle w:val="Akapitzlist"/>
        <w:numPr>
          <w:ilvl w:val="1"/>
          <w:numId w:val="3"/>
        </w:numPr>
        <w:ind w:left="709" w:hanging="255"/>
        <w:jc w:val="both"/>
        <w:rPr/>
      </w:pPr>
      <w:r>
        <w:rPr>
          <w:rFonts w:cs="Muli" w:ascii="Muli" w:hAnsi="Muli"/>
          <w:sz w:val="22"/>
          <w:szCs w:val="22"/>
        </w:rPr>
        <w:t>prowadzenie na terenie Uczelni działalności w zakresie spraw studenckich, w tym socjalno-bytowych, kulturalnych, naukowych i sportowych w sposób ujęty w Ustawie, Statucie oraz niniejszym Regulaminie Samorządu Studentów,</w:t>
      </w:r>
    </w:p>
    <w:p>
      <w:pPr>
        <w:pStyle w:val="Akapitzlist"/>
        <w:numPr>
          <w:ilvl w:val="1"/>
          <w:numId w:val="3"/>
        </w:numPr>
        <w:ind w:left="814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bieranie przedstawicieli studentów do kolegialnych organów Uczelni;</w:t>
      </w:r>
    </w:p>
    <w:p>
      <w:pPr>
        <w:pStyle w:val="Tekstpodstawowywcity2"/>
        <w:spacing w:lineRule="auto" w:line="240"/>
        <w:ind w:left="426" w:hanging="42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2. Terenem działalności Samorządu jest Uczelnia.</w:t>
      </w:r>
    </w:p>
    <w:p>
      <w:pPr>
        <w:pStyle w:val="Normal"/>
        <w:ind w:left="284" w:hanging="284"/>
        <w:jc w:val="both"/>
        <w:rPr/>
      </w:pPr>
      <w:r>
        <w:rPr>
          <w:rFonts w:cs="Muli" w:ascii="Muli" w:hAnsi="Muli"/>
          <w:sz w:val="22"/>
          <w:szCs w:val="22"/>
        </w:rPr>
        <w:t>3. Poza terenem Uczelni Samorząd działa przez swych przedstawicieli zgodnie z obowiązującymi przepisami prawa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5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ażdy student ma prawo do:</w:t>
      </w:r>
    </w:p>
    <w:p>
      <w:pPr>
        <w:pStyle w:val="Akapitzlist"/>
        <w:numPr>
          <w:ilvl w:val="0"/>
          <w:numId w:val="10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zyskiwania informacji o działaniach podejmowanych przez Organy Samorządu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Muli" w:ascii="Muli" w:hAnsi="Muli"/>
          <w:sz w:val="22"/>
          <w:szCs w:val="22"/>
        </w:rPr>
        <w:t>czynnego i biernego uczestnictwa w wyborach do Organów Samorządu, na podstawie zapisów określonych w niniejszym Regulaminie Samorządu Studentów;</w:t>
      </w:r>
    </w:p>
    <w:p>
      <w:pPr>
        <w:pStyle w:val="Akapitzlist"/>
        <w:numPr>
          <w:ilvl w:val="0"/>
          <w:numId w:val="10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ierowania propozycji i wniosków względem Organów Samorządu;</w:t>
      </w:r>
    </w:p>
    <w:p>
      <w:pPr>
        <w:pStyle w:val="Akapitzlist"/>
        <w:numPr>
          <w:ilvl w:val="0"/>
          <w:numId w:val="10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stniczenia w jawnych zebraniach Organów kolegialnych Samorządu;</w:t>
      </w:r>
    </w:p>
    <w:p>
      <w:pPr>
        <w:pStyle w:val="Akapitzlist"/>
        <w:numPr>
          <w:ilvl w:val="0"/>
          <w:numId w:val="10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rażania opinii o działalności Organów Samorządu;</w:t>
      </w:r>
    </w:p>
    <w:p>
      <w:pPr>
        <w:pStyle w:val="Akapitzlist"/>
        <w:numPr>
          <w:ilvl w:val="0"/>
          <w:numId w:val="10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zeszkolenia w zakresie praw i obowiązków studenta, w myśl art. 84, ust 1 Ustawy.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6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Muli" w:ascii="Muli" w:hAnsi="Muli"/>
          <w:sz w:val="22"/>
          <w:szCs w:val="22"/>
        </w:rPr>
        <w:t>Samorząd posiada logo, którego wzór przedkłada Uczelniana Rada Samorządu Studentów, a zatwierdza Rektor PUSB.</w:t>
      </w:r>
    </w:p>
    <w:p>
      <w:pPr>
        <w:pStyle w:val="Akapitzlist"/>
        <w:numPr>
          <w:ilvl w:val="0"/>
          <w:numId w:val="7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sady używania logo Samorządu ustala URSS.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>We wszystkich sprawach dotyczących studentów Samorząd poprzez swoje organy ma prawo składać wnioski i wyrażać opinie wobec Senatu Państwowej Uczelni im. Stefana Batorego lub Rad Kolegiów. Podobne uprawnienia przysługują organom Samorządu w odniesieniu do decyzji podejmowanych przez Rektora, Prorektorów, Dziekanów oraz organy administracji Uczelni.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Heading3"/>
        <w:spacing w:lineRule="auto" w:line="240" w:before="0" w:after="0"/>
        <w:ind w:right="-10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Rozdział 2 </w:t>
      </w:r>
    </w:p>
    <w:p>
      <w:pPr>
        <w:pStyle w:val="Heading4"/>
        <w:spacing w:lineRule="auto" w:line="240" w:before="0" w:after="0"/>
        <w:ind w:right="-10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truktura Samorządu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Muli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8</w:t>
      </w:r>
    </w:p>
    <w:p>
      <w:pPr>
        <w:pStyle w:val="Normal"/>
        <w:numPr>
          <w:ilvl w:val="0"/>
          <w:numId w:val="15"/>
        </w:numPr>
        <w:ind w:left="360" w:right="-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amorząd działa przez swoje organy kolegialne i jednoosobowe.</w:t>
      </w:r>
    </w:p>
    <w:p>
      <w:pPr>
        <w:pStyle w:val="Normal"/>
        <w:numPr>
          <w:ilvl w:val="0"/>
          <w:numId w:val="15"/>
        </w:numPr>
        <w:ind w:left="360" w:right="-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rganami kolegialnymi Samorządu są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na Rada Samorządu Studentów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Rada Mieszkańców Domu Studenta.</w:t>
      </w:r>
    </w:p>
    <w:p>
      <w:pPr>
        <w:pStyle w:val="Akapitzlist"/>
        <w:numPr>
          <w:ilvl w:val="0"/>
          <w:numId w:val="15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rganami jednoosobowymi Samorządu są:</w:t>
      </w:r>
    </w:p>
    <w:p>
      <w:pPr>
        <w:pStyle w:val="Normal"/>
        <w:ind w:left="360" w:hanging="0"/>
        <w:rPr/>
      </w:pPr>
      <w:r>
        <w:rPr>
          <w:rFonts w:cs="Muli" w:ascii="Muli" w:hAnsi="Muli"/>
          <w:sz w:val="22"/>
          <w:szCs w:val="22"/>
        </w:rPr>
        <w:t>a.  przewodniczący Uczelnianej Rady Samorządu Studentów,</w:t>
      </w:r>
    </w:p>
    <w:p>
      <w:pPr>
        <w:pStyle w:val="Normal"/>
        <w:ind w:left="36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b.  przewodniczący Rady Mieszkańców Domu Studenta.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Heading1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Rozdział 3</w:t>
      </w:r>
    </w:p>
    <w:p>
      <w:pPr>
        <w:pStyle w:val="Heading1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dania Organów Samorządu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9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1. Uczelnianą Radę Samorządu Studentów (URSS) tworzą:</w:t>
      </w:r>
    </w:p>
    <w:p>
      <w:pPr>
        <w:pStyle w:val="Normal"/>
        <w:numPr>
          <w:ilvl w:val="1"/>
          <w:numId w:val="11"/>
        </w:numPr>
        <w:ind w:left="709" w:hanging="283"/>
        <w:rPr/>
      </w:pPr>
      <w:r>
        <w:rPr>
          <w:rFonts w:cs="Muli" w:ascii="Muli" w:hAnsi="Muli"/>
          <w:sz w:val="22"/>
          <w:szCs w:val="22"/>
        </w:rPr>
        <w:t>przedstawiciele studentów wybrani w wyborach powszechnych, bezpośrednich, równych, w głosowaniu tajnym (maksymalnie do dwudziestu),</w:t>
      </w:r>
    </w:p>
    <w:p>
      <w:pPr>
        <w:pStyle w:val="Normal"/>
        <w:numPr>
          <w:ilvl w:val="1"/>
          <w:numId w:val="11"/>
        </w:numPr>
        <w:ind w:left="426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zedstawiciele Rady Mieszkańców Domu Studenta (maksymalnie dwóch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color w:val="00000A"/>
          <w:sz w:val="22"/>
          <w:szCs w:val="22"/>
        </w:rPr>
        <w:t xml:space="preserve">Na pierwszym zebraniu nowo wybranej URSS jej Członkowie dokonują wyboru Przewodniczącego,  dwóch Zastępców Przewodniczącego oraz Sekretarza, którzy tworzą Prezydium URSS. Wybór dokonywany jest w głosowaniu tajnym </w:t>
      </w:r>
      <w:r>
        <w:rPr>
          <w:rFonts w:cs="Muli" w:ascii="Muli" w:hAnsi="Muli"/>
          <w:sz w:val="22"/>
          <w:szCs w:val="22"/>
        </w:rPr>
        <w:t>zwykłą większością głosów, bez względu na frekwencję</w:t>
      </w:r>
      <w:r>
        <w:rPr>
          <w:rFonts w:cs="Muli" w:ascii="Muli" w:hAnsi="Muli"/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Muli" w:ascii="Muli" w:hAnsi="Muli"/>
          <w:sz w:val="22"/>
          <w:szCs w:val="22"/>
        </w:rPr>
        <w:t xml:space="preserve">Do zadań URSS należy reprezentowanie interesu ogółu Studentów PUSB, zwłaszcza przez inicjowanie i opiniowanie projektów decyzji organów Uczelni w sprawach związanych z realizacją procesu kształcenia i wychowania oraz w sprawach socjalno - bytowych studen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2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 kompetencji URSS należy w szczególności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Muli" w:ascii="Muli" w:hAnsi="Muli"/>
          <w:sz w:val="22"/>
          <w:szCs w:val="22"/>
        </w:rPr>
        <w:t>uchwalanie Regulaminu Samorządu Studentów i jego zmiany, w myśl art. 110, ust 6 Ustawy;</w:t>
      </w:r>
    </w:p>
    <w:p>
      <w:pPr>
        <w:pStyle w:val="Akapitzlist"/>
        <w:numPr>
          <w:ilvl w:val="0"/>
          <w:numId w:val="9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prawowanie kontroli nad działalnością innych Organów Samorządu i przedstawicieli w organach kolegialnych Uczelni;</w:t>
      </w:r>
    </w:p>
    <w:p>
      <w:pPr>
        <w:pStyle w:val="Akapitzlist"/>
        <w:numPr>
          <w:ilvl w:val="0"/>
          <w:numId w:val="9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hwalenie stanowiska, względem przedstawionych osób powołanych do pełnienia funkcji kierowniczych, w których zakresie obowiązków należą sprawy studenckie, w myśl art. 23 ust. 5 Ustawy.</w:t>
      </w:r>
    </w:p>
    <w:p>
      <w:pPr>
        <w:pStyle w:val="Akapitzlist"/>
        <w:numPr>
          <w:ilvl w:val="0"/>
          <w:numId w:val="9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zgodnienie treści, z władzami Uczelni:</w:t>
      </w:r>
    </w:p>
    <w:p>
      <w:pPr>
        <w:pStyle w:val="Akapitzlist"/>
        <w:numPr>
          <w:ilvl w:val="1"/>
          <w:numId w:val="9"/>
        </w:numPr>
        <w:ind w:left="993" w:hanging="142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Regulaminu Studiów, w myśl art. 75 ust. 3 Ustawy;</w:t>
      </w:r>
    </w:p>
    <w:p>
      <w:pPr>
        <w:pStyle w:val="Akapitzlist"/>
        <w:numPr>
          <w:ilvl w:val="1"/>
          <w:numId w:val="9"/>
        </w:numPr>
        <w:ind w:left="993" w:hanging="142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Regulaminu Świadczeń dla Studentów, w myśl art. 95, ust. 2 Ustawy;</w:t>
      </w:r>
    </w:p>
    <w:p>
      <w:pPr>
        <w:pStyle w:val="Akapitzlist"/>
        <w:numPr>
          <w:ilvl w:val="0"/>
          <w:numId w:val="9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zgodnienie z władzami Uczelni:</w:t>
      </w:r>
    </w:p>
    <w:p>
      <w:pPr>
        <w:pStyle w:val="Akapitzlist"/>
        <w:numPr>
          <w:ilvl w:val="1"/>
          <w:numId w:val="9"/>
        </w:numPr>
        <w:ind w:left="993" w:hanging="142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sokości miesięcznego dochodu na osobę w rodzinie studenta uprawniającą do ubiegania się o stypendium socjalne, w myśl art. 87 ust. 2 Ustawy;</w:t>
      </w:r>
    </w:p>
    <w:p>
      <w:pPr>
        <w:pStyle w:val="Akapitzlist"/>
        <w:numPr>
          <w:ilvl w:val="1"/>
          <w:numId w:val="9"/>
        </w:numPr>
        <w:ind w:left="993" w:hanging="142"/>
        <w:jc w:val="both"/>
        <w:rPr/>
      </w:pPr>
      <w:r>
        <w:rPr>
          <w:rFonts w:cs="Muli" w:ascii="Muli" w:hAnsi="Muli"/>
          <w:sz w:val="22"/>
          <w:szCs w:val="22"/>
        </w:rPr>
        <w:t>progów dochodu i wysokość świadczeń socjalnych w poszczególnych progach, wysokość stypendium dla niepełnosprawnych z uwzględnieniem stopnia niepełnosprawności, wysokość stypendium rektora oraz wysokość zapomogi oraz zmiany wysokości stypendiów w myśl § 4 ust. 1 oraz 6 Regulaminu Świadczeń dla Studentów.</w:t>
      </w:r>
    </w:p>
    <w:p>
      <w:pPr>
        <w:pStyle w:val="Akapitzlist"/>
        <w:numPr>
          <w:ilvl w:val="1"/>
          <w:numId w:val="9"/>
        </w:numPr>
        <w:ind w:left="993" w:hanging="142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działu środków finansowych, w myśl art. 414 ust. 1 Ustawy;</w:t>
      </w:r>
    </w:p>
    <w:p>
      <w:pPr>
        <w:pStyle w:val="Akapitzlist"/>
        <w:numPr>
          <w:ilvl w:val="0"/>
          <w:numId w:val="9"/>
        </w:numPr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bór przedstawicieli studentów do:</w:t>
      </w:r>
    </w:p>
    <w:p>
      <w:pPr>
        <w:pStyle w:val="Akapitzlist"/>
        <w:numPr>
          <w:ilvl w:val="1"/>
          <w:numId w:val="9"/>
        </w:numPr>
        <w:ind w:left="993" w:hanging="142"/>
        <w:jc w:val="both"/>
        <w:rPr/>
      </w:pPr>
      <w:r>
        <w:rPr>
          <w:rFonts w:cs="Muli" w:ascii="Muli" w:hAnsi="Muli"/>
          <w:sz w:val="22"/>
          <w:szCs w:val="22"/>
        </w:rPr>
        <w:t>Senatu;</w:t>
      </w:r>
    </w:p>
    <w:p>
      <w:pPr>
        <w:pStyle w:val="Akapitzlist"/>
        <w:numPr>
          <w:ilvl w:val="1"/>
          <w:numId w:val="9"/>
        </w:numPr>
        <w:ind w:left="993" w:hanging="142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olegium Elektorów;</w:t>
      </w:r>
    </w:p>
    <w:p>
      <w:pPr>
        <w:pStyle w:val="Akapitzlist"/>
        <w:numPr>
          <w:ilvl w:val="1"/>
          <w:numId w:val="9"/>
        </w:numPr>
        <w:ind w:left="993" w:hanging="142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dejmowanie decyzji o rozpoczęciu akcji protestacyjnej lub strajku studenckiego, w myśl art. 106, ust. 3 Ustawy;</w:t>
      </w:r>
    </w:p>
    <w:p>
      <w:pPr>
        <w:pStyle w:val="Akapitzlist"/>
        <w:ind w:left="144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426" w:hanging="426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zewodniczący URSS: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reprezentuje Samorząd wobec władz Uczelni i poza nią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wołuje i przewodniczy posiedzeniom URSS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spółpracuje z organami Uczelni przedkładając im wnioski i opinie Samorządu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ecyduje o składzie delegacji Samorządu na zjazdy organizacji zrzeszające Samorządy Studenckie, do których przynależy Samorząd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kłada URSS sprawozdania ze swej działalności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nioskuje do URSS o powołanie i odwołanie swoich zastępców spośród i przez członków URSS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odpowiada za przeprowadzenie wyborów do następnej kadencji URSS oraz wyborów do Rady Mieszkańców Domu Studenta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wołuje przedstawicieli studentów do komisji i kolegiów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dejmuje decyzje ze wszystkich innych sprawach nie zastrzeżonych dla innych organów Samorządu,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jest z urzędu członkiem Rady Uczelni, w myśl art.19 ust.1 Ustawy na czas swojej kadencji.</w:t>
      </w:r>
    </w:p>
    <w:p>
      <w:pPr>
        <w:pStyle w:val="Akapitzlist"/>
        <w:numPr>
          <w:ilvl w:val="0"/>
          <w:numId w:val="11"/>
        </w:numPr>
        <w:ind w:left="426" w:hanging="426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 kompetencji Zastępców Przewodniczącego URSS należy:</w:t>
      </w:r>
    </w:p>
    <w:p>
      <w:pPr>
        <w:pStyle w:val="Akapitzlist"/>
        <w:numPr>
          <w:ilvl w:val="1"/>
          <w:numId w:val="11"/>
        </w:numPr>
        <w:ind w:left="709" w:hanging="218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stępowanie Przewodniczącego URSS podczas jego nieobecności,</w:t>
      </w:r>
    </w:p>
    <w:p>
      <w:pPr>
        <w:pStyle w:val="Akapitzlist"/>
        <w:numPr>
          <w:ilvl w:val="1"/>
          <w:numId w:val="11"/>
        </w:numPr>
        <w:ind w:left="709" w:hanging="218"/>
        <w:rPr/>
      </w:pPr>
      <w:r>
        <w:rPr>
          <w:rFonts w:cs="Muli" w:ascii="Muli" w:hAnsi="Muli"/>
          <w:sz w:val="22"/>
          <w:szCs w:val="22"/>
        </w:rPr>
        <w:t>współpraca z organizacjami studenckimi Uczelni działającymi na terenie PUSB,</w:t>
      </w:r>
    </w:p>
    <w:p>
      <w:pPr>
        <w:pStyle w:val="Akapitzlist"/>
        <w:numPr>
          <w:ilvl w:val="1"/>
          <w:numId w:val="11"/>
        </w:numPr>
        <w:ind w:left="709" w:hanging="218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onywanie zadań zleconych przez Przewodniczącego URSS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 kompetencji Sekretarza URSS należy:</w:t>
      </w:r>
    </w:p>
    <w:p>
      <w:pPr>
        <w:pStyle w:val="Akapitzlist"/>
        <w:numPr>
          <w:ilvl w:val="0"/>
          <w:numId w:val="8"/>
        </w:numPr>
        <w:ind w:left="720" w:hanging="29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porządzanie dokumentów niezbędnych do prawidłowego działania Organów Samorządu;</w:t>
      </w:r>
    </w:p>
    <w:p>
      <w:pPr>
        <w:pStyle w:val="Akapitzlist"/>
        <w:numPr>
          <w:ilvl w:val="0"/>
          <w:numId w:val="8"/>
        </w:numPr>
        <w:ind w:left="720" w:hanging="29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porządzanie protokołów z posiedzeń Uczelnianej Rady Samorządu Studentów;</w:t>
      </w:r>
    </w:p>
    <w:p>
      <w:pPr>
        <w:pStyle w:val="Akapitzlist"/>
        <w:numPr>
          <w:ilvl w:val="0"/>
          <w:numId w:val="8"/>
        </w:numPr>
        <w:ind w:left="720" w:hanging="294"/>
        <w:jc w:val="both"/>
        <w:rPr/>
      </w:pPr>
      <w:r>
        <w:rPr>
          <w:rFonts w:cs="Muli" w:ascii="Muli" w:hAnsi="Muli"/>
          <w:sz w:val="22"/>
          <w:szCs w:val="22"/>
        </w:rPr>
        <w:t>prowadzenie archiwum URSS;</w:t>
      </w:r>
    </w:p>
    <w:p>
      <w:pPr>
        <w:pStyle w:val="Akapitzlist"/>
        <w:numPr>
          <w:ilvl w:val="0"/>
          <w:numId w:val="8"/>
        </w:numPr>
        <w:ind w:left="720" w:hanging="294"/>
        <w:jc w:val="both"/>
        <w:rPr/>
      </w:pPr>
      <w:r>
        <w:rPr>
          <w:rFonts w:cs="Muli" w:ascii="Muli" w:hAnsi="Muli"/>
          <w:sz w:val="22"/>
          <w:szCs w:val="22"/>
        </w:rPr>
        <w:t>prowadzenie Biura URSS.</w:t>
      </w:r>
    </w:p>
    <w:p>
      <w:pPr>
        <w:pStyle w:val="Akapitzlist"/>
        <w:numPr>
          <w:ilvl w:val="0"/>
          <w:numId w:val="8"/>
        </w:numPr>
        <w:ind w:left="720" w:hanging="29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onywanie zadań zleconych przez Przewodniczącego URSS.</w:t>
      </w:r>
    </w:p>
    <w:p>
      <w:pPr>
        <w:pStyle w:val="Normal"/>
        <w:numPr>
          <w:ilvl w:val="0"/>
          <w:numId w:val="11"/>
        </w:numPr>
        <w:ind w:left="382" w:hanging="360"/>
        <w:jc w:val="both"/>
        <w:rPr/>
      </w:pPr>
      <w:r>
        <w:rPr>
          <w:rFonts w:cs="Muli" w:ascii="Muli" w:hAnsi="Muli"/>
          <w:sz w:val="22"/>
          <w:szCs w:val="22"/>
        </w:rPr>
        <w:t xml:space="preserve">URSS podejmuje decyzje na zebraniach. Zebrania odbywają się co najmniej raz </w:t>
        <w:br/>
        <w:t>w miesiącu, z wyłączeniem przerwy letniej,  są protokołowane i jawne.</w:t>
      </w:r>
    </w:p>
    <w:p>
      <w:pPr>
        <w:pStyle w:val="Normal"/>
        <w:numPr>
          <w:ilvl w:val="0"/>
          <w:numId w:val="11"/>
        </w:numPr>
        <w:ind w:left="382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Nadzór nad dokumentacją pełni Przewodniczący URSS, który może przekazać te uprawnienia na piśmie Zastępcy lub Sekretarzowi.</w:t>
      </w:r>
    </w:p>
    <w:p>
      <w:pPr>
        <w:pStyle w:val="Normal"/>
        <w:numPr>
          <w:ilvl w:val="0"/>
          <w:numId w:val="11"/>
        </w:numPr>
        <w:ind w:left="382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hwały, stanowiska i opinie URSS podejmuje w drodze głosowania, zwykłą większością głosów. W przypadku  wniosku o zmianę Regulaminu Samorządu wymagana jest większość 2/3 głosów.</w:t>
      </w:r>
    </w:p>
    <w:p>
      <w:pPr>
        <w:pStyle w:val="Normal"/>
        <w:numPr>
          <w:ilvl w:val="0"/>
          <w:numId w:val="11"/>
        </w:numPr>
        <w:ind w:left="382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ecyzje personalne wymagają głosowania tajnego.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10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 xml:space="preserve">Rada Mieszkańców Domu Studenta (RMDS) składa się z wybranych mieszkańców DS będących studentami, wybieranych w wyborach powszechnych, bezpośrednich, równych, w głosowaniu tajnym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Rada Mieszkańców Domu Studenta (RMDS) liczy 3-5 członk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Na pierwszym zebraniu nowo wybranej RMDS jej Członkowie wybierają Przewodniczącego. Wybór dokonywany jest w głosowaniu tajnym, zwykłą większością głosów, przy obecności co najmniej 3 członków RMDS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Do zadań RMDS należy reprezentowanie interesu ogółu studentów DS, zwłaszcza przez inicjowanie i opiniowanie projektów decyzji organów Uczelni w sprawach związanych z DS oraz w sprawach socjalno-bytowych mieszkańców DS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szczególności RMDS: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>
          <w:rFonts w:cs="Muli" w:ascii="Muli" w:hAnsi="Muli"/>
          <w:sz w:val="22"/>
          <w:szCs w:val="22"/>
        </w:rPr>
        <w:t>reprezentuje ogół mieszkańców DS wobec URSS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tworzy na terenie DS atmosferę sprzyjającą wypełnianiu podstawowego obowiązku studenta – nauki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kształtuje zasady współżycia między mieszkańcami DS zgodnie z przepisami obowiązującymi w PUSB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inicjuje działalność kulturalną, społeczną, turystyczną, sportową w porozumieniu z organami Samorządu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współpracuje z administratorem DS w zakresie ustalania zasad korzystania pomieszczeń DS. przeznaczonych do ogólnego użytku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występuje do administratora DS z wnioskami w sprawach gospodarowania sprzętem, poprawy wyposażenia DS, stanu sanitarnego itp.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czuwa nad przestrzeganiem postanowień regulaminu DS, w szczególności w utrzymaniu ładu, porządku i spokoju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reaguje na wszelkie przejawy naruszania Regulaminu DS, w szczególności na akty wandalizmu i zbyt duży poziom hałasu. RM może sporządzić notatkę opisującą zdarzenie i przedłożyć ją Przewodniczącemu URSS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razie uporczywego naruszania Regulaminu DS, gdy ma miejsce działanie na szkodę DS i jego mieszkańców, wnioskuje do Przewodniczącego URSS o postawienie mieszkańca przed Komisją Dyscyplinarną PUSB. Wnioski opiniuje Przewodniczący URSS.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w uzasadnionych sytuacjach wnioskuje do administratora DS o pozbawienie na stałe miejsca w DS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daje opinie w sprawach indywidualnych na wniosek pisemny i ustny organów PUSB oraz zainteresowanych mieszkańców D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zewodniczący RMDS:</w:t>
      </w:r>
    </w:p>
    <w:p>
      <w:pPr>
        <w:pStyle w:val="Normal"/>
        <w:numPr>
          <w:ilvl w:val="0"/>
          <w:numId w:val="12"/>
        </w:numPr>
        <w:ind w:left="1069" w:hanging="64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reprezentuje RMDS,</w:t>
      </w:r>
    </w:p>
    <w:p>
      <w:pPr>
        <w:pStyle w:val="Normal"/>
        <w:numPr>
          <w:ilvl w:val="0"/>
          <w:numId w:val="12"/>
        </w:numPr>
        <w:ind w:left="1069" w:hanging="64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wołuje i przewodniczy posiedzeniom RMDS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RMDS podejmuje decyzje na zebraniach. Zebrania odbywają się co najmniej raz w semestrze, są protokołowane i jaw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Nadzór nad dokumentacją pełni Przewodniczący RMDS, który może przekazać te uprawnienia na piśmie jednemu z członków RMDS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Uchwały, stanowiska i opinie RMDS podejmuje, w drodze głosowania, zwykłą większością głosów przy obecności co najmniej trzech Członków RMDS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ecyzje personalne wymagają głosowania tajnego.</w:t>
      </w:r>
    </w:p>
    <w:p>
      <w:pPr>
        <w:pStyle w:val="Heading2"/>
        <w:spacing w:lineRule="auto" w:line="240" w:before="0" w:after="0"/>
        <w:ind w:left="0" w:right="8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right="8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Rozdział 4 </w:t>
      </w:r>
    </w:p>
    <w:p>
      <w:pPr>
        <w:pStyle w:val="Heading3"/>
        <w:spacing w:lineRule="auto" w:line="240" w:before="0" w:after="0"/>
        <w:ind w:right="-10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sady i tryb wyborów oraz skład organów Samorządu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11</w:t>
      </w:r>
    </w:p>
    <w:p>
      <w:pPr>
        <w:pStyle w:val="Akapitzlist"/>
        <w:numPr>
          <w:ilvl w:val="0"/>
          <w:numId w:val="2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bory są równe, powszechne, tajne i bezpośrednie.</w:t>
      </w:r>
    </w:p>
    <w:p>
      <w:pPr>
        <w:pStyle w:val="Akapitzlist"/>
        <w:numPr>
          <w:ilvl w:val="0"/>
          <w:numId w:val="2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Liczba kandydatów jest nieograniczona. Prawo zgłaszania kandydatów przysługuje wszystkim studentom.</w:t>
      </w:r>
    </w:p>
    <w:p>
      <w:pPr>
        <w:pStyle w:val="Akapitzlist"/>
        <w:numPr>
          <w:ilvl w:val="0"/>
          <w:numId w:val="2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szyscy kandydaci do organów Samorządu mają prawo przedstawienia swoich programów wyborcom na zasadach równości.</w:t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12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color w:val="00000A"/>
          <w:sz w:val="22"/>
          <w:szCs w:val="22"/>
        </w:rPr>
        <w:t>Członkostwo w organie Samorządu wygasa w przypadku: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złożenia na ręce Przewodniczącego danego organu Samorządu pisemnej rezygnacji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dwoł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utraty statusu studen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zawieszenia w prawach studenta na podstawie prawomocnego orzeczenia Komisji Dyscyplinarnej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orzeczenia pozbawiającego biernego prawa wyborczego przez Komisję Dyscyplinar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kreślenia z listy student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kazania prawomocnym wyrokiem sądu na karę pozbawienia praw publicz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skazania prawomocnym wyrokiem sądu na karę pozbawienia woln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kończenia kaden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Muli" w:ascii="Muli" w:hAnsi="Muli"/>
          <w:sz w:val="22"/>
          <w:szCs w:val="22"/>
        </w:rPr>
        <w:t>śmierci.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rFonts w:cs="Muli" w:ascii="Muli" w:hAnsi="Muli"/>
          <w:color w:val="00000A"/>
          <w:sz w:val="22"/>
          <w:szCs w:val="22"/>
        </w:rPr>
        <w:t>Wniosek o odwołanie z funkcji członka organu Samorządu wymaga pisemnego poparcia co najmniej 10 %  ogółu studentów PUSB. Do wniosku musi być dołączone uzasadnienie. Odwołanie odbywa się w drodze powszechnego, równego, bezpośredniego i tajnego głosowania, w którym prawo udziału mają wszyscy studenci mający czynne prawo wyborcze. Głosowanie organizuje URSS. Do odwołania dochodzi, jeżeli w głosowaniu udział wzięła co najmniej 30% uprawnionych do głosowania i za odwołaniem opowiedziała się zwykła większość.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Muli" w:hAnsi="Muli" w:cs="Muli"/>
          <w:color w:val="00000A"/>
          <w:sz w:val="22"/>
          <w:szCs w:val="22"/>
        </w:rPr>
      </w:pPr>
      <w:r>
        <w:rPr>
          <w:rFonts w:cs="Muli" w:ascii="Muli" w:hAnsi="Muli"/>
          <w:color w:val="00000A"/>
          <w:sz w:val="22"/>
          <w:szCs w:val="22"/>
        </w:rPr>
        <w:t>W przypadku wygaśnięcia mandatu członka organu Samorządu przeprowadza się wybory uzupełniające.  Wyborów uzupełniających nie przeprowadza się, jeżeli do końca kadencji zostało 6  miesięcy. Wybory uzupełniające przeprowadza się również w sytuacji rozwiązania organu Samorządu.</w:t>
      </w:r>
    </w:p>
    <w:p>
      <w:pPr>
        <w:pStyle w:val="FR1"/>
        <w:jc w:val="center"/>
        <w:rPr>
          <w:rFonts w:ascii="Muli" w:hAnsi="Muli" w:cs="Times New Roman"/>
          <w:color w:val="00000A"/>
          <w:sz w:val="22"/>
          <w:szCs w:val="22"/>
        </w:rPr>
      </w:pPr>
      <w:r>
        <w:rPr>
          <w:rFonts w:cs="Times New Roman" w:ascii="Muli" w:hAnsi="Muli"/>
          <w:color w:val="00000A"/>
          <w:sz w:val="22"/>
          <w:szCs w:val="22"/>
        </w:rPr>
      </w:r>
    </w:p>
    <w:p>
      <w:pPr>
        <w:pStyle w:val="FR1"/>
        <w:jc w:val="center"/>
        <w:rPr>
          <w:rFonts w:ascii="Muli" w:hAnsi="Muli" w:cs="Muli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13</w:t>
      </w:r>
    </w:p>
    <w:p>
      <w:pPr>
        <w:pStyle w:val="Normal"/>
        <w:numPr>
          <w:ilvl w:val="0"/>
          <w:numId w:val="6"/>
        </w:numPr>
        <w:ind w:left="426" w:right="400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dencja organów Samorządu trwa dwa lata. </w:t>
      </w:r>
    </w:p>
    <w:p>
      <w:pPr>
        <w:pStyle w:val="Normal"/>
        <w:numPr>
          <w:ilvl w:val="0"/>
          <w:numId w:val="6"/>
        </w:numPr>
        <w:ind w:left="426" w:right="400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adencja organów Samorządu rozpoczyna się w dniu pierwszego posiedzenia, nie później niż 1 grudnia.</w:t>
      </w:r>
    </w:p>
    <w:p>
      <w:pPr>
        <w:pStyle w:val="Normal"/>
        <w:numPr>
          <w:ilvl w:val="0"/>
          <w:numId w:val="6"/>
        </w:numPr>
        <w:ind w:left="426" w:right="400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dencja organu Samorządu kończy się w dniu poprzedzającym dzień pierwszego posiedzenia organu Samorządu nowej kadencji. </w:t>
      </w:r>
      <w:r>
        <w:rPr>
          <w:rFonts w:cs="Muli" w:ascii="Muli" w:hAnsi="Muli"/>
          <w:spacing w:val="-1"/>
          <w:sz w:val="22"/>
          <w:szCs w:val="22"/>
        </w:rPr>
        <w:t>Wybory</w:t>
      </w:r>
      <w:r>
        <w:rPr>
          <w:rFonts w:cs="Muli" w:ascii="Muli" w:hAnsi="Muli"/>
          <w:spacing w:val="3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organów samorządu studentów</w:t>
      </w:r>
      <w:r>
        <w:rPr>
          <w:rFonts w:cs="Muli" w:ascii="Muli" w:hAnsi="Muli"/>
          <w:spacing w:val="3"/>
          <w:sz w:val="22"/>
          <w:szCs w:val="22"/>
        </w:rPr>
        <w:t xml:space="preserve"> przeprowadza </w:t>
      </w:r>
      <w:r>
        <w:rPr>
          <w:rFonts w:cs="Muli" w:ascii="Muli" w:hAnsi="Muli"/>
          <w:spacing w:val="-1"/>
          <w:sz w:val="22"/>
          <w:szCs w:val="22"/>
        </w:rPr>
        <w:t xml:space="preserve">się </w:t>
      </w:r>
      <w:r>
        <w:rPr>
          <w:rFonts w:cs="Muli" w:ascii="Muli" w:hAnsi="Muli"/>
          <w:spacing w:val="3"/>
          <w:sz w:val="22"/>
          <w:szCs w:val="22"/>
        </w:rPr>
        <w:t xml:space="preserve">do 15 listopada przed upływem kadencji. </w:t>
      </w:r>
    </w:p>
    <w:p>
      <w:pPr>
        <w:pStyle w:val="Normal"/>
        <w:numPr>
          <w:ilvl w:val="0"/>
          <w:numId w:val="6"/>
        </w:numPr>
        <w:ind w:left="426" w:right="-6" w:hanging="360"/>
        <w:jc w:val="both"/>
        <w:rPr>
          <w:rFonts w:ascii="Muli" w:hAnsi="Muli" w:cs="Muli"/>
          <w:bCs/>
          <w:sz w:val="22"/>
          <w:szCs w:val="22"/>
        </w:rPr>
      </w:pPr>
      <w:r>
        <w:rPr>
          <w:rFonts w:cs="Muli" w:ascii="Muli" w:hAnsi="Muli"/>
          <w:sz w:val="22"/>
          <w:szCs w:val="22"/>
        </w:rPr>
        <w:t>Czas i miejsce wyborów podaje się do wiadomości w takim terminie i w taki sposób, aby wybierający (studenci studiów stacjonarnych i niestacjonarnych) mieli możliwość wzięcia udziału w wyborach.</w:t>
      </w:r>
    </w:p>
    <w:p>
      <w:pPr>
        <w:pStyle w:val="Normal"/>
        <w:ind w:left="2960" w:right="-6" w:hanging="0"/>
        <w:jc w:val="center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ind w:left="2960" w:right="-6" w:hanging="0"/>
        <w:jc w:val="center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ind w:left="2960" w:right="-6" w:hanging="0"/>
        <w:jc w:val="center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ind w:left="2960" w:right="3400" w:hanging="0"/>
        <w:jc w:val="center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>Rozdział 5</w:t>
      </w:r>
    </w:p>
    <w:p>
      <w:pPr>
        <w:pStyle w:val="Normal"/>
        <w:ind w:left="2960" w:right="3400" w:hanging="0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>Postanowienia końcowe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14</w:t>
      </w:r>
    </w:p>
    <w:p>
      <w:pPr>
        <w:pStyle w:val="Akapitzlist"/>
        <w:numPr>
          <w:ilvl w:val="0"/>
          <w:numId w:val="13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odwołania lub rezygnacji Przewodniczącego, Wiceprzewodniczący Samorządu, staje się Pełniącym Obowiązki Przewodniczącego Samorządu, do czasu wyboru nowego Przewodniczącego Samorządu.</w:t>
      </w:r>
    </w:p>
    <w:p>
      <w:pPr>
        <w:pStyle w:val="Akapitzlist"/>
        <w:numPr>
          <w:ilvl w:val="0"/>
          <w:numId w:val="13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odwołania lub rezygnacji Przewodniczącego Samorządu oraz Wiceprzewodniczącego Samorządu, Sekretarz Samorządu, staje się Pełniącym Obowiązki Przewodniczącego Samorządu, do czasu wyboru nowego Przewodniczącego Samorządu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15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szystkie działania Samorządu, a w szczególności czynności, które związane są z przetwarzaniem danych osobowych realizowane są zgodnie z regulacjami zawartymi w rozporządzeniu Parlamentu Europejskiego i Rady (UE) 2016/679 z 27 kwietnia 2016 r. w sprawie ochrony osób fizycznych w związku z przetwarzaniem danych osobowych i w sprawie swobodnego przepływu takich danych (RODO) oraz uchylenia dyrektywy 95/46/WE (ogólne rozporządzenie o ochronie danych).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§16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>Interpretacji niniejszego Regulaminu Samorządu Studentów dokonuje Uczelniana Rada Samorządu Studentów w porozumieniu z Rektorem PUSB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17</w:t>
      </w:r>
    </w:p>
    <w:p>
      <w:pPr>
        <w:pStyle w:val="FR1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Aktualni członkowie URSS pełnią swoje funkcje do końca kadencji. 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18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>Regulamin Samorządu Studentów wchodzi w życie w dniu stwierdzenia przez Rektora Uczelni jego zgodności z Ustawą i Statutem, w myśl art. 110 ust. 7 Ustawy.</w:t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</w:r>
    </w:p>
    <w:p>
      <w:pPr>
        <w:pStyle w:val="FR1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§19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 xml:space="preserve">Traci moc Uchwała nr 1/2020 Uczelnianej Rady Samorządu Studentów Państwowej Uczelni im. Stefana Batorego z dnia 01.10.2020 r. </w:t>
      </w:r>
    </w:p>
    <w:sectPr>
      <w:footerReference w:type="default" r:id="rId2"/>
      <w:type w:val="nextPage"/>
      <w:pgSz w:w="11906" w:h="16820"/>
      <w:pgMar w:left="1418" w:right="1418" w:gutter="0" w:header="0" w:top="1418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00" w:after="0"/>
      <w:ind w:left="1800" w:right="22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0" w:after="0"/>
      <w:ind w:right="-1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00" w:after="0"/>
      <w:ind w:right="400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Muli" w:hAnsi="Muli" w:eastAsia="Times New Roman" w:cs="Times New Roman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9" w:before="160" w:after="0"/>
      <w:ind w:right="1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 w:before="180" w:after="0"/>
      <w:ind w:hanging="360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400" w:hanging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Samsung</dc:creator>
  <dc:description/>
  <cp:keywords/>
  <dc:language>en-US</dc:language>
  <cp:lastModifiedBy>Ewa Pięcek</cp:lastModifiedBy>
  <cp:lastPrinted>2022-03-18T13:29:00Z</cp:lastPrinted>
  <dcterms:modified xsi:type="dcterms:W3CDTF">2022-03-18T12:29:00Z</dcterms:modified>
  <cp:revision>7</cp:revision>
  <dc:subject/>
  <dc:title/>
</cp:coreProperties>
</file>