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 nr 5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 xml:space="preserve">                    </w:t>
      </w:r>
      <w:r>
        <w:rPr>
          <w:rFonts w:cs="Muli" w:ascii="Muli" w:hAnsi="Muli"/>
          <w:b/>
          <w:i/>
          <w:sz w:val="20"/>
          <w:szCs w:val="20"/>
        </w:rPr>
        <w:t>PRAKTYKA DOSKONALĄCA (CIĄGŁA)</w:t>
      </w:r>
    </w:p>
    <w:p>
      <w:pPr>
        <w:pStyle w:val="Normal"/>
        <w:spacing w:lineRule="auto" w:line="240"/>
        <w:rPr>
          <w:rFonts w:ascii="Muli" w:hAnsi="Muli" w:cs="Mul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Muli" w:ascii="Muli" w:hAnsi="Muli"/>
          <w:b/>
          <w:sz w:val="20"/>
          <w:szCs w:val="20"/>
        </w:rPr>
        <w:t>Pedagogika przedszkolna i wczesnoszko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SERWACJI ZAJĘĆ (LEKCJI) </w:t>
      </w:r>
    </w:p>
    <w:p>
      <w:pPr>
        <w:pStyle w:val="Normal"/>
        <w:spacing w:lineRule="auto" w:line="240"/>
        <w:jc w:val="center"/>
        <w:rPr/>
      </w:pPr>
      <w:r>
        <w:rPr/>
        <w:t>ZAJĘCIA (LEKCJĘ) PROWADZI NAUCZYCIEL, OBSERWUJE 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2709"/>
        <w:gridCol w:w="55"/>
        <w:gridCol w:w="276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prowadzącego zajęcia (lekcję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lekcj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 jest główny cel zajęć (lekcji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ie są cele szczegółowe zajęć (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W jaki sposób nauczyciel rozpoczyna zajęcia (lekcję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Jaka atmosfera panuje na zajęciach ( 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W jaki sposób nauczyciel podaje instrukcje do zada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zy zadania są adekwatne do poziomu i wieku dzieci/wychowanków/ uczniów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metody i techniki wykorzystuje nauczyciel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formy pracy dominują na zajęciach (lekcji)?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mocniejsze strony obserwowanych zajęć (lekcji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sz w:val="18"/>
                <w:szCs w:val="18"/>
              </w:rPr>
            </w:pPr>
            <w:r>
              <w:rPr>
                <w:rFonts w:cs="Muli" w:ascii="Muli" w:hAnsi="Mul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Jakie są najsłabsze strony obserwowanych zajęć ( lekcji)?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                     Podpis Uczelnianego Opiekuna Praktyk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5:00Z</dcterms:created>
  <dc:creator>JP</dc:creator>
  <dc:description/>
  <cp:keywords/>
  <dc:language>en-US</dc:language>
  <cp:lastModifiedBy>Monika Lipska</cp:lastModifiedBy>
  <dcterms:modified xsi:type="dcterms:W3CDTF">2025-02-06T13:23:00Z</dcterms:modified>
  <cp:revision>3</cp:revision>
  <dc:subject/>
  <dc:title/>
</cp:coreProperties>
</file>