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Muli" w:ascii="Muli" w:hAnsi="Muli"/>
          <w:b/>
          <w:i/>
        </w:rPr>
        <w:t>Załącznik 9</w:t>
      </w:r>
      <w:r>
        <w:rPr>
          <w:rFonts w:cs="Times New Roman" w:ascii="Times New Roman" w:hAnsi="Times New Roman"/>
          <w:b/>
          <w:i/>
        </w:rPr>
        <w:tab/>
        <w:tab/>
        <w:t xml:space="preserve">              </w:t>
      </w:r>
      <w:r>
        <w:rPr>
          <w:rFonts w:cs="Muli" w:ascii="Muli" w:hAnsi="Muli"/>
          <w:b/>
          <w:i/>
        </w:rPr>
        <w:t>PRAKTYKA DOSKONALĄCA (CIĄGŁA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right="-426" w:hanging="0"/>
        <w:rPr>
          <w:rFonts w:ascii="Muli" w:hAnsi="Muli" w:cs="Muli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 xml:space="preserve">       </w:t>
      </w:r>
      <w:r>
        <w:rPr>
          <w:rFonts w:cs="Muli" w:ascii="Muli" w:hAnsi="Muli"/>
          <w:b/>
          <w:i/>
        </w:rPr>
        <w:t>Pedagogika przedszkolna i wczesnoszkoln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  <w:t>PROJEKT EDUKACYJNY/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  <w:t>WYCHOWAWCZY/PROFILAKTYCZNY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SCHEMAT  OPRACOWANIA PROJEKTU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20"/>
      </w:tblGrid>
      <w:tr>
        <w:trPr>
          <w:trHeight w:val="61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Cs w:val="24"/>
              </w:rPr>
              <w:t>Imię i nazwisko student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Klasa/poziom/grup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 xml:space="preserve">Okres realizacji: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TYTUŁ PROJEKTU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 xml:space="preserve">GŁÓWNE ZAŁOŻENIA PROJEKTU ORAZ JEGO ADRESACI </w:t>
            </w:r>
          </w:p>
          <w:p>
            <w:pPr>
              <w:pStyle w:val="Akapitzlist"/>
              <w:spacing w:lineRule="auto" w:line="240" w:before="0" w:after="200"/>
              <w:ind w:left="1452" w:hanging="0"/>
              <w:contextualSpacing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CELE GŁÓWNE I SZCZEGÓŁOWE PROJEK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cele główn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cele szczegółowe</w:t>
            </w:r>
          </w:p>
          <w:p>
            <w:pPr>
              <w:pStyle w:val="Akapitzlist"/>
              <w:spacing w:lineRule="auto" w:line="240" w:before="0" w:after="200"/>
              <w:ind w:left="1080" w:hanging="0"/>
              <w:contextualSpacing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SPODZIEWANE KORZYŚCI PROJEK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97" w:hanging="357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dla uczniów uczestniczących w projekc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97" w:hanging="357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dla nauczycieli prowadzących proje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97" w:hanging="357"/>
              <w:contextualSpacing/>
              <w:jc w:val="both"/>
              <w:rPr/>
            </w:pPr>
            <w:r>
              <w:rPr>
                <w:rFonts w:cs="Calibri" w:ascii="Muli" w:hAnsi="Muli"/>
                <w:bCs/>
                <w:sz w:val="20"/>
                <w:szCs w:val="24"/>
              </w:rPr>
              <w:t xml:space="preserve">dla placówki, na terenie której realizowany jest projekt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9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dla ewentualnych innych uczestników projekt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STRUKTURA PROJEKTU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Muli" w:hAnsi="Muli"/>
                <w:b/>
                <w:bCs/>
                <w:sz w:val="20"/>
                <w:szCs w:val="24"/>
              </w:rPr>
              <w:t>(liczba godzin, moduły składające się na projekt/scenariusze zajęć służących realizacji poszczególnych modułów projektu)</w:t>
            </w:r>
          </w:p>
        </w:tc>
      </w:tr>
      <w:tr>
        <w:trPr>
          <w:trHeight w:val="182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Cs w:val="24"/>
              </w:rPr>
            </w:pPr>
            <w:r>
              <w:rPr>
                <w:rFonts w:cs="Calibri" w:ascii="Muli" w:hAnsi="Muli"/>
                <w:b/>
                <w:bCs/>
                <w:szCs w:val="24"/>
              </w:rPr>
              <w:t xml:space="preserve">UWAGA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PROJEKT MOŻE KOŃCZYĆ SIĘ NA TYM ETAPIE, JEŚLI PRAKTYKANT NIE BĘDZIE MOŻLIWOŚCI  ORAZ ODPOWIEDNICH WARUNKÓW DLA JEGO WDROŻENIA</w:t>
            </w:r>
          </w:p>
        </w:tc>
      </w:tr>
      <w:tr>
        <w:trPr>
          <w:trHeight w:val="74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 xml:space="preserve">WDRAŻANIE DZIAŁAŃ ZAPLANOWANYCH DLA REALIZACJI POSZCZEGÓLNYCH MODUŁÓW PROJEKTU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47" w:hanging="720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pisz ramowo przebieg działań służących realizacji projekt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310" w:hanging="36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zaangażowanie uczestników projektu w podejmowane działania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OCENA EFEKTÓW ZREALIZOWANEGO PROJEK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97" w:hanging="357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stopień osiągnięcia założonych celów projek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97" w:hanging="357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zamierzone i niezamierzone skutki zrealizowanego projekt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uli" w:cs="Muli" w:ascii="Muli" w:hAnsi="Mul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Muli" w:hAnsi="Muli"/>
                <w:b/>
                <w:bCs/>
                <w:sz w:val="24"/>
                <w:szCs w:val="24"/>
              </w:rPr>
              <w:t>REKOMENDACJE I WNIOSKI NA PRZYSZŁOŚĆ W ZWIĄZKU Z PLANOWANIEM PROJEKTÓW   O ZBLIŻONEJ PROBLEMATYCE</w:t>
            </w:r>
          </w:p>
          <w:p>
            <w:pPr>
              <w:pStyle w:val="Akapitzlist"/>
              <w:spacing w:lineRule="auto" w:line="240" w:before="0" w:after="200"/>
              <w:ind w:left="601" w:hanging="0"/>
              <w:contextualSpacing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propozycje zaleceń i wskazówek dla optymalizacji działań związanych z realizacją w przyszłości problematyki podejmowanej w obszarze projekt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108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SAMOOCENA Z ZAKRESU JAKOŚCI DZIAŁAŃ WDROŻONYCH DLA REALIZACJI PROJEK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98" w:hanging="913"/>
              <w:contextualSpacing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trudności, jeżeli takie pojawiły się podczas realizacji zaplanowanych oddziaływań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98" w:hanging="913"/>
              <w:contextualSpacing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ceń trafność zaproponowanych metod i form pracy dla realizacji założeń projek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98" w:hanging="913"/>
              <w:contextualSpacing/>
              <w:jc w:val="both"/>
              <w:rPr/>
            </w:pPr>
            <w:r>
              <w:rPr>
                <w:rFonts w:cs="Calibri" w:ascii="Muli" w:hAnsi="Muli"/>
                <w:bCs/>
                <w:sz w:val="20"/>
                <w:szCs w:val="24"/>
              </w:rPr>
              <w:t>oceń jakość podejmowanych działań służących realizacji projek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98" w:hanging="913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ceń poziom swoich umiejętności w zakresie realizacji zaprojektowanych działań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Muli" w:hAnsi="Muli" w:cs="Calibri"/>
          <w:sz w:val="20"/>
          <w:szCs w:val="24"/>
        </w:rPr>
      </w:pPr>
      <w:r>
        <w:rPr>
          <w:rFonts w:cs="Calibri" w:ascii="Muli" w:hAnsi="Muli"/>
          <w:sz w:val="20"/>
          <w:szCs w:val="24"/>
        </w:rPr>
        <w:t>Podpis studenta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Muli" w:hAnsi="Muli" w:cs="Calibri"/>
          <w:sz w:val="20"/>
          <w:szCs w:val="24"/>
        </w:rPr>
      </w:pPr>
      <w:r>
        <w:rPr>
          <w:rFonts w:cs="Calibri" w:ascii="Muli" w:hAnsi="Muli"/>
          <w:sz w:val="20"/>
          <w:szCs w:val="24"/>
        </w:rPr>
        <w:t xml:space="preserve">Podpis i Pieczęć Opiekuna Praktyk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17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24:00Z</dcterms:created>
  <dc:creator>user</dc:creator>
  <dc:description/>
  <cp:keywords/>
  <dc:language>en-US</dc:language>
  <cp:lastModifiedBy>Monika Lipska</cp:lastModifiedBy>
  <dcterms:modified xsi:type="dcterms:W3CDTF">2025-02-06T13:25:00Z</dcterms:modified>
  <cp:revision>4</cp:revision>
  <dc:subject/>
  <dc:title/>
</cp:coreProperties>
</file>