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I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pod nadzorem opiekuna zakładowego praktyk - zajęć (lekcji) w skali od 1 do 5 (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   ………………….……………………………………………………                                                                                                                              Podpis Studenta    </w:t>
        <w:tab/>
        <w:tab/>
        <w:tab/>
        <w:t xml:space="preserve">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20:28:00Z</dcterms:modified>
  <cp:revision>58</cp:revision>
  <dc:subject/>
  <dc:title/>
</cp:coreProperties>
</file>