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2 PP (PLACÓWKA POZA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ASYSTENCK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>PEDAGOGIKA OPIEKUŃCZO-WYCHOWAWCZA Z PROFILAKTYKĄ SPOŁECZNĄ</w:t>
      </w:r>
    </w:p>
    <w:p>
      <w:pPr>
        <w:pStyle w:val="Normal"/>
        <w:spacing w:lineRule="auto" w:line="240" w:before="120" w:after="0"/>
        <w:rPr>
          <w:rFonts w:eastAsia="MTBWidgets;Symbo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ASYSTENCKI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/>
        <w:rPr>
          <w:rFonts w:ascii="Times New Roman" w:hAnsi="Times New Roman" w:eastAsia="MTBWidgets;Symbol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znane dokumenty obowiązujące w placówc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opiekun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opieki/wychowania/pomocy/wsparc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wychowankami/podopieczny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realizacją procesu  opiekuńczo-wychowawczego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wychowawczym, opiekuńczym, pomocowym                     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wychowawczej, opiekuńczej, pomocow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poziomu aktywności dzieci/wychowanków/podopiecznych w czasie prowadzonych z nimi zajęć  (z uwzględnieniem ich zaangażowania i motywacji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ocena przeprowadzonych pod nadzorem opiekuna zakładowego praktyk - zajęć (lekcji) w skali od 1 do 5 (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  ………………….…………………………………………….………                                                                                                                              Podpis Studenta                                                                          Podpis Uczelnianego Opiekuna Praktyk Zawodowych                                                                                                             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16:00Z</dcterms:created>
  <dc:creator>Józef Zielkowski</dc:creator>
  <dc:description/>
  <cp:keywords/>
  <dc:language>en-US</dc:language>
  <cp:lastModifiedBy>user</cp:lastModifiedBy>
  <cp:lastPrinted>2019-03-22T18:25:00Z</cp:lastPrinted>
  <dcterms:modified xsi:type="dcterms:W3CDTF">2023-09-06T20:32:00Z</dcterms:modified>
  <cp:revision>59</cp:revision>
  <dc:subject/>
  <dc:title/>
</cp:coreProperties>
</file>