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 xml:space="preserve">KARTA OBSERWACJI ZAJĘĆ PROWADZONYCH PRZEZ </w:t>
      </w:r>
      <w:bookmarkStart w:id="0" w:name="_GoBack"/>
      <w:bookmarkEnd w:id="0"/>
      <w:r>
        <w:rPr>
          <w:rFonts w:eastAsia="MTBWidgets" w:cs="Calibri"/>
          <w:b/>
          <w:sz w:val="24"/>
          <w:szCs w:val="24"/>
          <w:lang w:eastAsia="pl-PL"/>
        </w:rPr>
        <w:t>NAUCZYCIELA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………………….………………………………………………………...                                                                                                                               Podpis Studenta                                                                         Podpis Uczelnianego Opiekuna Praktyk Zawodowych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5-01-12T2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