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6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PROWADZONYCH PRZEZ STUDENTA</w:t>
      </w:r>
      <w:bookmarkStart w:id="0" w:name="_GoBack"/>
      <w:bookmarkEnd w:id="0"/>
      <w:r>
        <w:rPr>
          <w:rFonts w:eastAsia="MTBWidgets" w:cs="Calibri"/>
          <w:b/>
          <w:sz w:val="24"/>
          <w:szCs w:val="24"/>
          <w:lang w:eastAsia="pl-PL"/>
        </w:rPr>
        <w:t xml:space="preserve">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KARTA OBSERWACJI I OCENY ZAJĘĆ ( LEKCJI)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JĘCIA (LEKCJĘ) PROWADZI STUDENT, OBSERWUJE I OCENIA NAUCZYCIEL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1897"/>
        <w:gridCol w:w="2710"/>
        <w:gridCol w:w="125"/>
        <w:gridCol w:w="653"/>
        <w:gridCol w:w="653"/>
        <w:gridCol w:w="652"/>
        <w:gridCol w:w="626"/>
        <w:gridCol w:w="28"/>
      </w:tblGrid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obserwującego i oceniającego zajęcia (lekcję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 wiekow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 lekcji)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 zgodnie z zatwierdzonym przez nauczyciela konspektem: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ygotowanie do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Ocena wystawiana przez nauczyciela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cele zajęć przejrzyste i jasno sprecyzowan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życie pomocy dydaktycznych dostosowane do poziomu  i wiek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óżnorodność technik, metod uwzględniających różne style uczenia się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y dobór treści dostosowany do wieku, zainteresowań     i potrzeb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logiczny układ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ryginalność i kreatywność plan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ymagania dydaktyczne uwzględniające różny potencjał intelektualny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Przebieg zajęć ( lekcji)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osiągnięte ce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ateriał jasno wytłumaczon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asne instrukcj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właściwe tempo zaję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rzyjazna, sprzyjająca uczeniu się atmosfera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ćwiczenie różnych zdolności językowy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stosowanie różnych technik poprawiania błęd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zyskiwanie informacji zwrotnej dotyczącej poprawności wykonanego zadania po każdym zadan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auka języka w kontekście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ntegracja międzyprzedmiotowa lub aspekt kulturow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osowanie materiału do poziomu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Autospacing="1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oprawność wypowiedzi ustnej i pisemnej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Kompetencje i predyspozycje praktykanta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anie dyscypliny na zajęciac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angażowanie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utrzymywanie uwagi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reagowanie na potrzeby i pytania ucznió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achęcanie do wypowiedz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ultura osobis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ontakt z grup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unktualn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monitorowani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tosowanie limitów czasu do zada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kierowanie pracą grup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pytania pomocnicze – naprowadzając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  <w:tr>
        <w:trPr/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zdolność analizy i oceny własnej prac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bd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dost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ndst</w:t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 w:asciiTheme="minorHAnsi" w:cstheme="minorHAnsi" w:hAnsiTheme="minorHAnsi"/>
          <w:sz w:val="18"/>
          <w:szCs w:val="18"/>
          <w:lang w:eastAsia="ar-SA"/>
        </w:rPr>
      </w:pPr>
      <w:r>
        <w:rPr>
          <w:rFonts w:cs="Calibri" w:cstheme="minorHAnsi"/>
          <w:b/>
          <w:sz w:val="18"/>
          <w:szCs w:val="18"/>
        </w:rPr>
        <w:t>Uwaga:</w:t>
      </w:r>
      <w:r>
        <w:rPr>
          <w:rFonts w:cs="Calibri" w:cstheme="minorHAnsi"/>
          <w:sz w:val="18"/>
          <w:szCs w:val="18"/>
        </w:rPr>
        <w:t xml:space="preserve"> W przypadku oceny </w:t>
      </w:r>
      <w:r>
        <w:rPr>
          <w:rFonts w:cs="Calibri" w:cstheme="minorHAnsi"/>
          <w:b/>
          <w:sz w:val="18"/>
          <w:szCs w:val="18"/>
        </w:rPr>
        <w:t xml:space="preserve">dost </w:t>
      </w:r>
      <w:r>
        <w:rPr>
          <w:rFonts w:cs="Calibri" w:cstheme="minorHAnsi"/>
          <w:sz w:val="18"/>
          <w:szCs w:val="18"/>
        </w:rPr>
        <w:t xml:space="preserve">i/ lub </w:t>
      </w:r>
      <w:r>
        <w:rPr>
          <w:rFonts w:cs="Calibri" w:cstheme="minorHAnsi"/>
          <w:b/>
          <w:sz w:val="18"/>
          <w:szCs w:val="18"/>
        </w:rPr>
        <w:t xml:space="preserve">ndst </w:t>
      </w:r>
      <w:r>
        <w:rPr>
          <w:rFonts w:cs="Calibri" w:cstheme="minorHAnsi"/>
          <w:sz w:val="18"/>
          <w:szCs w:val="18"/>
        </w:rPr>
        <w:t>należy skomentować w trakcie konsultacji z praktykantem</w:t>
      </w:r>
    </w:p>
    <w:tbl>
      <w:tblPr>
        <w:tblW w:w="53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571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ymbole do zakreślania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br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stateczn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d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iedostateczn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cena ogólna wystawiana przez nauczyciela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  <w:sz w:val="20"/>
                <w:szCs w:val="20"/>
              </w:rPr>
              <w:t>(według skali: bdb, db, dst, ndst)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cstheme="minorHAnsi"/>
          <w:sz w:val="20"/>
          <w:szCs w:val="20"/>
        </w:rPr>
        <w:t>Podpis i pieczęć Zakładowego Opiekuna Praktyk Zawodowych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                                                                              ………………………………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        ………………….…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4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65</Words>
  <Characters>3992</Characters>
  <CharactersWithSpaces>46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14:00Z</dcterms:created>
  <dc:creator>user</dc:creator>
  <dc:description/>
  <dc:language>en-US</dc:language>
  <cp:lastModifiedBy>user</cp:lastModifiedBy>
  <dcterms:modified xsi:type="dcterms:W3CDTF">2025-01-12T2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