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7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ANALIZA INDYWIDUALNEGO PRZYPADKU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2693"/>
        <w:gridCol w:w="2128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iek dziecka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kres obserwacji oraz zbierania informacji na temat problemu dziecka /ucznia                                           (od……………….. do……….………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ótko nazwij zjawisko (problem), którym się zająłeś/zajęła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452" w:hanging="70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mień główne objawy, wskazujące na istnienie proble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1452" w:hanging="709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44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obserw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wywi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analizy dokum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formacji od osób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innych  źródeł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sz w:val="24"/>
                <w:szCs w:val="24"/>
              </w:rPr>
              <w:t>opisz rozwój zjawiska (problemu) w cza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kiedy się zaczęł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długo trwa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firstLine="23"/>
              <w:contextualSpacing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</w:rPr>
              <w:t>jak przebiegało/ zmieniało się (nasilenie, osłabienie)?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nega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podziewany stan w przypadku zaniechania oddziaływań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gnoza pozytywna</w:t>
            </w:r>
            <w:r>
              <w:rPr>
                <w:rFonts w:cs="Calibri" w:cstheme="minorHAnsi"/>
                <w:bCs/>
                <w:sz w:val="24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formułuj cele proponowanych dział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1594" w:hanging="425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dania, jakie postawiłaś/postawiłeś w celu rozwiązania proble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naprawcze (terapeutyczne, korekcyjn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zadania profilaktyczne (zapobiegawcz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firstLine="449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cstheme="minorHAnsi"/>
                <w:bCs/>
                <w:sz w:val="24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UWAGA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WDRAŻANIE ODDZIAŁYWAŃ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zamierzone i niezamierzone skutki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trafność zaproponowanych propozycji rozwiązań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jakość podejmowanych działań służących rozwiązaniu proble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0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pacing w:lineRule="auto" w:line="240" w:before="0" w:after="200"/>
              <w:ind w:left="10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111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36b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6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a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3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652</Words>
  <Characters>391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user</dc:creator>
  <dc:description/>
  <dc:language>en-US</dc:language>
  <cp:lastModifiedBy>user</cp:lastModifiedBy>
  <dcterms:modified xsi:type="dcterms:W3CDTF">2023-09-06T2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